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10/2018 đến ngày 20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1, lớp 6/1 (môn Ngữ văn- Cô Nhâ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ữ tham gia thi đấu cầu long chào mừng 20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cáo loại báo cáo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Công đoàn, Chi đoàn tham gia giải cầu long cấp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o độn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5 tháng 10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0-16T15:58:00Z</cp:lastPrinted>
  <dcterms:modified xsi:type="dcterms:W3CDTF">2018-10-16T02:29:00Z</dcterms:modified>
  <cp:revision>15</cp:revision>
  <dc:subject/>
  <dc:title>Phòng GD&amp;ĐT Phú Vang</dc:title>
</cp:coreProperties>
</file>